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района «Сосн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 июня  2013 г.</w:t>
        <w:tab/>
        <w:tab/>
        <w:tab/>
        <w:tab/>
        <w:tab/>
        <w:tab/>
        <w:tab/>
        <w:t xml:space="preserve">          №  3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 утверждении Положения об оценке результативности</w:t>
      </w:r>
    </w:p>
    <w:p>
      <w:pPr>
        <w:pStyle w:val="Heading"/>
        <w:ind w:left="-360" w:hanging="0"/>
        <w:rPr/>
      </w:pPr>
      <w:r>
        <w:rPr>
          <w:spacing w:val="20"/>
          <w:sz w:val="28"/>
          <w:szCs w:val="28"/>
        </w:rPr>
        <w:t>профессиональной деятельности руководящих работников</w:t>
      </w:r>
    </w:p>
    <w:p>
      <w:pPr>
        <w:pStyle w:val="Heading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ых дошкольных образовательных</w:t>
      </w:r>
    </w:p>
    <w:p>
      <w:pPr>
        <w:pStyle w:val="Heading"/>
        <w:ind w:left="-360" w:hanging="0"/>
        <w:rPr/>
      </w:pPr>
      <w:r>
        <w:rPr>
          <w:spacing w:val="20"/>
          <w:sz w:val="28"/>
          <w:szCs w:val="28"/>
        </w:rPr>
        <w:t>учреждений муниципального района «Сосногорск» и</w:t>
      </w:r>
    </w:p>
    <w:p>
      <w:pPr>
        <w:pStyle w:val="Heading"/>
        <w:ind w:left="-36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становлении стимулирующих выплат</w:t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учреждений в сфере образования, их руководителей и отдельных категорий работников утвержденными заместителем Министра образования и науки Российской Федерации Повалко А.Б. 18 июня 2013 года, письмом Министерства образования Республики Коми от 21 июня 2013 года № 02-92/06-2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б оценке эффективности деятельности руководителей муниципальных дошкольных образовательных учреждений (Прило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дущему специалисту отдела образовательных учреждений (Бородай Е.В.) обеспечить оценку эффективности деятельности руководителей муниципальных общеобразовательных учреждений  в соответствии с Положением с 09 сентября 2013 г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О.К. Мирош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ородай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2149)507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от «26»  июня 2013 г.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оценке эффективности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дошкольных образовательных учреждений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5"/>
        <w:numPr>
          <w:ilvl w:val="1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 оценке эффективности деятельности педагогических работников муниципальных  дошкольных образовательных учреждений (далее - Положение) определяет порядок и критерии оценки эффективности профессиональной деятельности педагогических работников муниципальных  дошкольных образовательных учреждений. </w:t>
      </w:r>
    </w:p>
    <w:p>
      <w:pPr>
        <w:pStyle w:val="Style15"/>
        <w:numPr>
          <w:ilvl w:val="1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целях повышения качества работы педагогических работников муниципальных дошкольных образовательных учреждений, развития творческой активности и инициативы при выполнении поставленных задач, успешного и добросовестного исполнения должностных обязанностей эффективного развития педагогической деятельности.</w:t>
      </w:r>
    </w:p>
    <w:p>
      <w:pPr>
        <w:pStyle w:val="Style15"/>
        <w:numPr>
          <w:ilvl w:val="1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оценки эффективности профессиональной деятельности педагогических работников: 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объективных данных о текущем состоянии, а в дальнейшем-динамике успешности, конкурентоспособности деятельности педагогических работников муниципальных дошкольных образовательных учреждений на основе внешней экспертной оценки деятельности;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отенциала и проблемных направлений для работы по повышению эффективности деятельности педагогических работников муниципальных  дошкольных образовательных учреждений согласно полученным данным;</w:t>
      </w:r>
    </w:p>
    <w:p>
      <w:pPr>
        <w:pStyle w:val="Style15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истемной самооценки педагогическими работниками муниципального дошкольного образовательного учреждения собственных результатов профессиональной деятельно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и порядок проведения оценки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ценки результативности профессиональной деятельности педагогических работников муниципальных дошкольных образовательных учреждений служит  показатели эффективности деятельности педагогических работников. </w:t>
      </w:r>
    </w:p>
    <w:p>
      <w:pPr>
        <w:pStyle w:val="Style15"/>
        <w:numPr>
          <w:ilvl w:val="1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деятельности педагогических работников. учреждения позволяют оценить уровень эффективности десяти основным направлениям: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дополнительных проектов( экскурсионные и экспедиционные программы, групповые и индивидуальные учебные проекты обучающихся, социальные проекты, др.)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(участие) системных исследований, мониторинга индивидуальных достижений обучающихся. </w:t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, обеспечивающих взаимодействие с родителями обучающихся.</w:t>
      </w:r>
    </w:p>
    <w:p>
      <w:pPr>
        <w:pStyle w:val="Style15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едагогов в разработке и  реализация  образовательной программы, </w:t>
      </w:r>
    </w:p>
    <w:p>
      <w:pPr>
        <w:pStyle w:val="Style15"/>
        <w:numPr>
          <w:ilvl w:val="0"/>
          <w:numId w:val="5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и спортивной работы реализация программ по сохранению и укреплению здоровья детей;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детьми из социально неблагополучных семей</w:t>
      </w:r>
    </w:p>
    <w:p>
      <w:pPr>
        <w:pStyle w:val="Style15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лементов образовательной инфраструктуры (оформление кабинетов, музея и т.д.)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3. По каждому направлению формируются и утверждаются показатели, позволяющие оценить деятельность показатели эффективности деятельности педагогических работников муниципального дошкольного образовательного учреждения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показатели эффективности деятельности педагогических работников. муниципального дошкольного образовательного учрежде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5. Система показателей качества и результативности труда м показатели эффективности деятельности педагогических работников. Муниципальных дошкольных образовательных учреждений со значениями индикаторов утверждается настоящим Положением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6. Для проведения объективной внешней оценки результативности профессиональной деятельности показатели эффективности деятельности педагогических работников муниципального общеобразовательного учреждения создаётся экспертная комиссия, в состав которой входят представители трудового коллектива ДОУ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.7. Экспертная комиссия осуществляет оценку профессиональной деятельности показатели эффективности деятельности педагогических работников муниципальных дошкольных образовательных учреждений.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8. Председателем экспертной комиссии назначается Заведующий МБДОУ «Детский сад №7»</w:t>
      </w:r>
    </w:p>
    <w:p>
      <w:pPr>
        <w:pStyle w:val="Normal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9. Оценка профессиональной деятельности руководителей муниципальных дошкольных образовательных учреждений производится по итогам месяца</w:t>
      </w:r>
    </w:p>
    <w:p>
      <w:pPr>
        <w:pStyle w:val="Normal"/>
        <w:autoSpaceDE w:val="false"/>
        <w:ind w:left="360" w:hanging="36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состава. Принятое решение оформляется протоколом. На основании данного протокола издается приказ о назначении стимулирующих выплат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2.12. Размер стимулирующих выплат для конкретного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 ограничивается размером в 150% .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ценки эффективност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х дошкольных                   образовательных учреждений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4"/>
        </w:numPr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деятельность педагогических работников дошкольного образовательного учреждения оценивается экспертной комиссией в баллах по следующим показателя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827"/>
        <w:gridCol w:w="1276"/>
        <w:gridCol w:w="1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ла в балла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балл по критери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проектов( экскурсионные и экспедиционные программы, групповые и индивидуальные учебные проекты обучающихся, социальные проекты, др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еализация проектов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Наличие разработанной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чество проведенного итогового мероприятия по проек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ты по проект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(участие) системных исследований, мониторинга индивидуальных достижений обучаю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качественное проведение мониторинга достижений воспитан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сть оформления и сдачи диагностически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За несвоевременное ведение и сдачу документ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ружковой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ружковой работы педагогами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-два 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обеспечивающих участие родителей  в образовательной деятельности ДО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тсутствие обоснованных жалоб от родителей (законных представител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обоснованной жалобы (за каждую обоснованную жалоб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зработке и реализации 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педагога в работе творческой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окая результативность в ходе контроля по реализации ОО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общение передового педагогического опыта на базе ДО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Обобщение и распространение передового педагогического опыта на уровне района ,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е выполнение запланирова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оздоровительной  и спортивно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ализация здоровьесберегающей программы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екс здоровья воспитаннико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30 до 4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 до 3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 муниципальных спортив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. Наличие победителя, призер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оведение спортивных досугов, развлечений в ДО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лучай травматизма по вине взросл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ысокая забол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из социально неблагополучных сем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дение социальных паспортов воспитанников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ивлечение родителей из группы социального риска к участию  в мероприятиях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ание консультативной  педагогической помощи родителям, по воспитанию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сутствие работы с семьями социального р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элементов образовательной  инфрастру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формление групп, помещений ДО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родительского уголка к учебного началу года, в соответствии с требова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ое обновление информации дл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ворческий подход и эстетика оформления наглядных матери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бновление развивающей среды групп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сутствие необходимой информации в родительском угол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ая оценка определяется следующим образом: оценивается каждый показатель деятельности  педагога общеобразовательного учреждения в балл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56:00Z</dcterms:created>
  <dc:creator>Екатерина</dc:creator>
  <dc:description/>
  <cp:keywords/>
  <dc:language>en-US</dc:language>
  <cp:lastModifiedBy>Admin</cp:lastModifiedBy>
  <cp:lastPrinted>2013-06-27T15:22:00Z</cp:lastPrinted>
  <dcterms:modified xsi:type="dcterms:W3CDTF">2013-07-01T09:35:00Z</dcterms:modified>
  <cp:revision>23</cp:revision>
  <dc:subject/>
  <dc:title/>
</cp:coreProperties>
</file>