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руктур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ДОУ «Детский сад № 7 общеразвивающего вид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Сосногорска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/>
        <w:t>Управление Детским садом осуществляется на основе сочетания принципов единоначалия и коллегиальност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правленческая система МБДОУ «Детский сад № 7» состоит из 2-х структур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Коллегиальные органы управления:</w:t>
      </w:r>
    </w:p>
    <w:p>
      <w:pPr>
        <w:pStyle w:val="Normal"/>
        <w:spacing w:lineRule="auto" w:line="276"/>
        <w:jc w:val="both"/>
        <w:rPr/>
      </w:pPr>
      <w:r>
        <w:rPr/>
        <w:t>-общее собрание трудового коллектива;</w:t>
      </w:r>
    </w:p>
    <w:p>
      <w:pPr>
        <w:pStyle w:val="Normal"/>
        <w:spacing w:lineRule="auto" w:line="276"/>
        <w:jc w:val="both"/>
        <w:rPr/>
      </w:pPr>
      <w:r>
        <w:rPr/>
        <w:t>-педагогический совет;</w:t>
      </w:r>
    </w:p>
    <w:p>
      <w:pPr>
        <w:pStyle w:val="Normal"/>
        <w:spacing w:lineRule="auto" w:line="276"/>
        <w:jc w:val="both"/>
        <w:rPr/>
      </w:pPr>
      <w:r>
        <w:rPr/>
        <w:t>-родительский совет.</w:t>
      </w:r>
    </w:p>
    <w:p>
      <w:pPr>
        <w:pStyle w:val="Normal"/>
        <w:spacing w:lineRule="auto" w:line="276"/>
        <w:jc w:val="both"/>
        <w:rPr/>
      </w:pPr>
      <w:r>
        <w:rPr/>
        <w:t>Деятельность, которых регламентируется Уставом и соответствующими положения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Административное управлени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Схема  коллегиального управления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828080"/>
                          <a:chOff x="0" y="0"/>
                          <a:chExt cx="58287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13040"/>
                            <a:ext cx="4914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МБ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684360"/>
                            <a:ext cx="1317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68436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6843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1256040"/>
                            <a:ext cx="124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 МБД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2560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е работ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2560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 (законные представител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572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72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4572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913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080" y="1485360"/>
                            <a:ext cx="75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8002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080" y="1371600"/>
                            <a:ext cx="75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800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913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137160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1485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4572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4572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4572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43.95pt" coordorigin="0,0" coordsize="9179,2879">
                <v:rect id="shape_0" stroked="f" o:allowincell="f" style="position:absolute;left:0;top:0;width:91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178;width:77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МБ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;top:1078;width:207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07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107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;top:1978;width:196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 МБДО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97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е работ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197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 (законные представител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720" to="1620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619" to="162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619" to="449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1619" to="737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20" to="449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720" to="737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1439" to="3416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7,2339" to="3418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260" to="3417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7,2160" to="3418,21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260" to="6298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439" to="6298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7,2160" to="6297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339" to="6298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720" to="1439,10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720" to="4319,10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720" to="7199,10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619" to="4319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619" to="7199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Административное управление, которое имеет линейную структуру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 уровень -  заведующий МБДОУ, который обеспечивает материальные, организационные, правовые, социально – психологические условия для реализации функции управления образовательным процессом в МБДОУ. Объект управления заведующего – весь коллекти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 уровень – старший воспитатель, заведующий  хозяйством. Объект управления – часть коллектива согласно функциональным обязанностя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 уровень - осуществляется воспитателями, музыкальным руководителем и обслуживающим персоналом. Объектом управления, которых являются дети и их родител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административного 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20" w:type="dxa"/>
        <w:jc w:val="left"/>
        <w:tblInd w:w="2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6215</wp:posOffset>
                </wp:positionH>
                <wp:positionV relativeFrom="paragraph">
                  <wp:posOffset>-1905</wp:posOffset>
                </wp:positionV>
                <wp:extent cx="476250" cy="133350"/>
                <wp:effectExtent l="1905" t="5080" r="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5pt,-0.15pt" to="352.9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0980</wp:posOffset>
                </wp:positionH>
                <wp:positionV relativeFrom="paragraph">
                  <wp:posOffset>-1905</wp:posOffset>
                </wp:positionV>
                <wp:extent cx="238125" cy="190500"/>
                <wp:effectExtent l="0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-0.15pt" to="136.1pt,1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121920</wp:posOffset>
                </wp:positionV>
                <wp:extent cx="20764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9.6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348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1615</wp:posOffset>
                </wp:positionH>
                <wp:positionV relativeFrom="paragraph">
                  <wp:posOffset>50165</wp:posOffset>
                </wp:positionV>
                <wp:extent cx="0" cy="5905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3.95pt" to="117.45pt,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5390</wp:posOffset>
                </wp:positionH>
                <wp:positionV relativeFrom="paragraph">
                  <wp:posOffset>97790</wp:posOffset>
                </wp:positionV>
                <wp:extent cx="0" cy="5429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7.7pt" to="395.7pt,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01775</wp:posOffset>
                </wp:positionH>
                <wp:positionV relativeFrom="paragraph">
                  <wp:posOffset>99060</wp:posOffset>
                </wp:positionV>
                <wp:extent cx="2011680" cy="14528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ладшие 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стелянш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ератор стиральных маш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вор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рож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а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собная рабоч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14.4pt;mso-wrap-distance-left:9pt;mso-wrap-distance-right:9pt;mso-wrap-distance-top:0pt;mso-wrap-distance-bottom:0pt;margin-top:7.8pt;mso-position-vertical-relative:text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ладшие воспит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стелянш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ератор стиральных маш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ор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а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собная рабоч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4785</wp:posOffset>
                </wp:positionV>
                <wp:extent cx="2351405" cy="3695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3"/>
                            </w:tblGrid>
                            <w:tr>
                              <w:trPr/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ыкальный  руковод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29.1pt;mso-wrap-distance-left:9pt;mso-wrap-distance-right:0pt;mso-wrap-distance-top:0pt;mso-wrap-distance-bottom:0pt;margin-top:14.55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3"/>
                      </w:tblGrid>
                      <w:tr>
                        <w:trPr/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ыкальный  руковод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5390</wp:posOffset>
                </wp:positionH>
                <wp:positionV relativeFrom="paragraph">
                  <wp:posOffset>3492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2.75pt" to="395.7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657600</wp:posOffset>
                </wp:positionH>
                <wp:positionV relativeFrom="paragraph">
                  <wp:posOffset>-24765</wp:posOffset>
                </wp:positionV>
                <wp:extent cx="2351405" cy="5448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3"/>
                            </w:tblGrid>
                            <w:tr>
                              <w:trPr/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н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дители (законные представител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42.9pt;mso-wrap-distance-left:9pt;mso-wrap-distance-right:9pt;mso-wrap-distance-top:0pt;mso-wrap-distance-bottom:0pt;margin-top:-1.95pt;mso-position-vertical-relative:text;margin-left:288pt;mso-position-horizontal-relative:margin">
                <v:fill opacity="0f"/>
                <v:textbox inset="0in,0in,0in,0in">
                  <w:txbxContent>
                    <w:tbl>
                      <w:tblPr>
                        <w:tblW w:w="3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3"/>
                      </w:tblGrid>
                      <w:tr>
                        <w:trPr/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н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и (законные представител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53:00Z</dcterms:created>
  <dc:creator>dou</dc:creator>
  <dc:description/>
  <cp:keywords/>
  <dc:language>en-US</dc:language>
  <cp:lastModifiedBy>user</cp:lastModifiedBy>
  <dcterms:modified xsi:type="dcterms:W3CDTF">2016-05-08T09:56:00Z</dcterms:modified>
  <cp:revision>6</cp:revision>
  <dc:subject/>
  <dc:title/>
</cp:coreProperties>
</file>